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743585</wp:posOffset>
                </wp:positionV>
                <wp:extent cx="5916295" cy="903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1.15pt;mso-wrap-distance-left:0pt;mso-wrap-distance-right:0pt;mso-wrap-distance-top:0pt;mso-wrap-distance-bottom:0pt;margin-top:58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ня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3915</wp:posOffset>
                </wp:positionH>
                <wp:positionV relativeFrom="page">
                  <wp:posOffset>1649095</wp:posOffset>
                </wp:positionV>
                <wp:extent cx="2866390" cy="567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щее собрание трудового коллектива Протокол №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44.65pt;mso-wrap-distance-left:0pt;mso-wrap-distance-right:0pt;mso-wrap-distance-top:0pt;mso-wrap-distance-bottom:0pt;margin-top:129.8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Общее собрание трудового коллектива Протокол №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8995</wp:posOffset>
                </wp:positionH>
                <wp:positionV relativeFrom="page">
                  <wp:posOffset>2592070</wp:posOffset>
                </wp:positionV>
                <wp:extent cx="5863590" cy="705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11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510" w:leader="underscore"/>
                              </w:tabs>
                              <w:spacing w:lineRule="exact" w:line="200" w:before="0" w:after="0"/>
                              <w:ind w:left="184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5320" w:hanging="0"/>
                              <w:rPr/>
                            </w:pPr>
                            <w:r>
                              <w:rPr/>
                              <w:t>Председатель ПК: Османова 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53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5.55pt;mso-wrap-distance-left:0pt;mso-wrap-distance-right:0pt;mso-wrap-distance-top:0pt;mso-wrap-distance-bottom:0pt;margin-top:204.1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117"/>
                        <w:ind w:left="20" w:hanging="0"/>
                        <w:jc w:val="both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3510" w:leader="underscore"/>
                        </w:tabs>
                        <w:spacing w:lineRule="exact" w:line="200" w:before="0" w:after="0"/>
                        <w:ind w:left="184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ind w:left="20" w:right="5320" w:hanging="0"/>
                        <w:rPr/>
                      </w:pPr>
                      <w:r>
                        <w:rPr/>
                        <w:t>Председатель ПК: Османова А.</w:t>
                      </w:r>
                    </w:p>
                    <w:p>
                      <w:pPr>
                        <w:pStyle w:val="11"/>
                        <w:shd w:fill="auto" w:val="clear"/>
                        <w:ind w:left="20" w:right="53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токол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3769360</wp:posOffset>
                </wp:positionV>
                <wp:extent cx="5863590" cy="6612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547"/>
                              <w:ind w:left="2220" w:right="56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ложение о порядке и основания перевода, отчисления и восстановления воспитанников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207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/>
                              <w:t>1. Общие положения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1.1 Настоящие правила разработаны в целях соблюдения конституционных Российской Федерации на образование, исходя из принципов общ. бесплатности образования, реализации государственной политики в области защиты интересов ребенка и удовлетворения потребностей семьи в выборе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ем детей в </w:t>
                            </w:r>
                            <w:r>
                              <w:rPr>
                                <w:sz w:val="22"/>
                              </w:rPr>
                              <w:t>муниципального казенного дошкольного образовательного учреждения «Кочалинский детский сад»</w:t>
                            </w:r>
                            <w:r>
                              <w:rPr/>
                              <w:t xml:space="preserve"> (далее ДОУ), осуществляется в соответствии с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Конституцией Российской Федер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Законом Российской Федерации от 29.12.2012 № 273-Ф3 «Об с Российской Федера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Законом Российской Федерации «Об основных гарантиях прав ребенка Федерации» с изменениями на 17 декабря 2009 год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19.02.1995 №4528-1 «О беженцах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81"/>
                              <w:ind w:left="860" w:right="20" w:hanging="0"/>
                              <w:rPr/>
                            </w:pPr>
                            <w:r>
                              <w:rPr/>
                              <w:t>Законом Российской Федерации от 19.02.1993 №4530-1 «О переселенцах 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81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27.05.1998 № 76-ФЗ «О статусе военнослужащих»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81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31.05.2002 №62-ФЗ «О гражданстве Федера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81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25.07.2002 № 1 15-ФЗ «О правовом положении  граждан в Российской Федера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281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Указом Президента РФ от 13.04.2011 №444 «О дополнительного обеспечению прав и защиты интересов несовершеннолетних граждан РФ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Приказом Минобрнауки от 27.10.2011 № 2562 «Об утверждении Типов* о до школьном образовательном учрежден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Постановлением главного государственного санитарного врача РФ года № 26 «Об утверждении СанПиН 2.4.1.3049-13 "Санитарно-эпиде; требования к устройству, содержанию и организации режима работ! образовательных организаций”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Инструктивно-методическим письмом Комитета по образованию СПб № 04-5322/08 «О формах документов комиссий администраций 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20.65pt;mso-wrap-distance-left:0pt;mso-wrap-distance-right:0pt;mso-wrap-distance-top:0pt;mso-wrap-distance-bottom:0pt;margin-top:296.8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547"/>
                        <w:ind w:left="2220" w:right="560" w:hanging="0"/>
                        <w:rPr/>
                      </w:pPr>
                      <w:bookmarkStart w:id="2" w:name="bookmark0"/>
                      <w:r>
                        <w:rPr/>
                        <w:t>Положение о порядке и основания перевода, отчисления и восстановления воспитанников</w:t>
                      </w:r>
                      <w:bookmarkEnd w:id="2"/>
                    </w:p>
                    <w:p>
                      <w:pPr>
                        <w:pStyle w:val="21"/>
                        <w:shd w:fill="auto" w:val="clear"/>
                        <w:spacing w:lineRule="exact" w:line="230" w:before="0" w:after="207"/>
                        <w:ind w:left="20" w:hanging="0"/>
                        <w:rPr/>
                      </w:pPr>
                      <w:bookmarkStart w:id="3" w:name="bookmark1"/>
                      <w:r>
                        <w:rPr/>
                        <w:t>1. Общие положения</w:t>
                      </w:r>
                      <w:bookmarkEnd w:id="3"/>
                    </w:p>
                    <w:p>
                      <w:pPr>
                        <w:pStyle w:val="11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>1.1 Настоящие правила разработаны в целях соблюдения конституционных Российской Федерации на образование, исходя из принципов общ. бесплатности образования, реализации государственной политики в области защиты интересов ребенка и удовлетворения потребностей семьи в выборе образовательного учреждения.</w:t>
                      </w:r>
                    </w:p>
                    <w:p>
                      <w:pPr>
                        <w:pStyle w:val="11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Прием детей в </w:t>
                      </w:r>
                      <w:r>
                        <w:rPr>
                          <w:sz w:val="22"/>
                        </w:rPr>
                        <w:t>муниципального казенного дошкольного образовательного учреждения «Кочалинский детский сад»</w:t>
                      </w:r>
                      <w:r>
                        <w:rPr/>
                        <w:t xml:space="preserve"> (далее ДОУ), осуществляется в соответствии с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hanging="0"/>
                        <w:jc w:val="both"/>
                        <w:rPr/>
                      </w:pPr>
                      <w:r>
                        <w:rPr/>
                        <w:t>Конституцией Российской Федер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Законом Российской Федерации от 29.12.2012 № 273-Ф3 «Об с Российской Федера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Законом Российской Федерации «Об основных гарантиях прав ребенка Федерации» с изменениями на 17 декабря 2009 год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hanging="0"/>
                        <w:jc w:val="both"/>
                        <w:rPr/>
                      </w:pPr>
                      <w:r>
                        <w:rPr/>
                        <w:t>Федеральным законом от 19.02.1995 №4528-1 «О беженцах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81"/>
                        <w:ind w:left="860" w:right="20" w:hanging="0"/>
                        <w:rPr/>
                      </w:pPr>
                      <w:r>
                        <w:rPr/>
                        <w:t>Законом Российской Федерации от 19.02.1993 №4530-1 «О переселенцах 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81"/>
                        <w:ind w:left="860" w:hanging="0"/>
                        <w:jc w:val="both"/>
                        <w:rPr/>
                      </w:pPr>
                      <w:r>
                        <w:rPr/>
                        <w:t>Федеральным законом от 27.05.1998 № 76-ФЗ «О статусе военнослужащих»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81"/>
                        <w:ind w:left="860" w:right="20" w:hanging="0"/>
                        <w:jc w:val="both"/>
                        <w:rPr/>
                      </w:pPr>
                      <w:r>
                        <w:rPr/>
                        <w:t>Федеральным законом от 31.05.2002 №62-ФЗ «О гражданстве Федера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81"/>
                        <w:ind w:left="860" w:right="20" w:hanging="0"/>
                        <w:jc w:val="both"/>
                        <w:rPr/>
                      </w:pPr>
                      <w:r>
                        <w:rPr/>
                        <w:t>Федеральным законом от 25.07.2002 № 1 15-ФЗ «О правовом положении  граждан в Российской Федера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lineRule="exact" w:line="281"/>
                        <w:ind w:left="860" w:right="20" w:hanging="0"/>
                        <w:jc w:val="both"/>
                        <w:rPr/>
                      </w:pPr>
                      <w:r>
                        <w:rPr/>
                        <w:t>Указом Президента РФ от 13.04.2011 №444 «О дополнительного обеспечению прав и защиты интересов несовершеннолетних граждан РФ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Приказом Минобрнауки от 27.10.2011 № 2562 «Об утверждении Типов* о до школьном образовательном учрежден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Постановлением главного государственного санитарного врача РФ года № 26 «Об утверждении СанПиН 2.4.1.3049-13 "Санитарно-эпиде; требования к устройству, содержанию и организации режима работ! образовательных организаций”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Инструктивно-методическим письмом Комитета по образованию СПб № 04-5322/08 «О формах документов комиссий администраций р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86935</wp:posOffset>
                </wp:positionH>
                <wp:positionV relativeFrom="page">
                  <wp:posOffset>1275715</wp:posOffset>
                </wp:positionV>
                <wp:extent cx="2043430" cy="1078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Заведующий ДОУ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137" w:leader="underscor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____________ Магомедова П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4.95pt;mso-wrap-distance-left:0pt;mso-wrap-distance-right:0pt;mso-wrap-distance-top:0pt;mso-wrap-distance-bottom:0pt;margin-top:100.4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1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Заведующий ДОУ 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137" w:leader="underscore"/>
                        </w:tabs>
                        <w:ind w:left="20" w:hanging="0"/>
                        <w:rPr/>
                      </w:pPr>
                      <w:r>
                        <w:rPr/>
                        <w:t>____________ Магомедова П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ем иностранных граждан, лиц без гражданства и их учет осуществляется на основании Федерального Закона от 25.07.2002 № 115-ФЗ «О правовом положении иностранных граждан в РФ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ДОУ принимаются дети в возрасте от 3 лет до достижения ими возраста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ем в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детей в ДОУ осуществляется руководителем ДОУ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, выданного Комиссией по комплектованию государственных образовательных учреждений, подведомственных администрации города Буйнак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родителя (законного представителя), составленного по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удостоверяющего наличие у ребенка гражданств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удостоверяющего личность ребенка, являющегося иностранным гражданином, лицом без гражд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подтверждающего законность пребывания (проживания) в Российской Федерации ребенка, являющегося иностранным гражданином, лицом без гражд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го заключения: медицинской карты ребенка (форма № 026/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родитель (законный представитель) предъявляет паспорт или иной документ, удостоверяющий личность, документы, подтверждающие статус законного представителя ребе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м, ответственным за прием заявления, является руководитель ДОУ. Лицо, осуществляющее прием заявления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пии предъявленных при приеме документов хранятся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Требование предоставления других документов, указанных в п. 2.1. настоящих правил в качестве основания для приема детей в ДОУ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приеме ребенка в ДОУ в обязательном порядке заключается договор между ОУ и родителями (законными представителями) ребенка в двух экземплярах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приеме ребенка в ДОУ лицо, ответственное за прием заявления, обязано ознакомить родителей (законных представителей) ребенка с уставом ДОУ, лицензией на право ведения образовательной деятельности, основными образовательными программами, реализуемыми ДОУ, и другими документами, регламентирующими организацию образовательного процесса. Факт ознакомления родителя (законного представителя) ребенка с указанными документами фиксируется в заявлении о приеме и заверяется личной подписью родителя (законного представителя). Подписью родителя (законного представителя) фиксируется согласие на обработку их персональных данных и персональных данных ребенка,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числение воспитанника оформляется приказом руководите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нтроль движения контингента воспитанников в ДОУ ведется в книге учета движе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вод из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ременный перевод воспитанников из ДОУ осуществляется на период приостановления деятельности ДОУ в летний период по графику, утвержденному Учре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спитанники, освоившие в полном объёме образовательную программу, переводятся в следующую возрастную группу по решению Педагогическ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ревод обучающегося в следующую возрастную группу оформляется приказом заведующег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числение из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Отчисление воспитанника из ДОУ осуществляется при расторжении договора между ДОУ и родителями (законными представителями). Договор может быть расторгнут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шению стор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числение ребенка оформляется приказом руководите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1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ind w:hanging="42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3" w:before="780" w:after="480"/>
      <w:outlineLvl w:val="0"/>
    </w:pPr>
    <w:rPr>
      <w:rFonts w:ascii="Times New Roman" w:hAnsi="Times New Roman" w:eastAsia="Times New Roman" w:cs="Times New Roman"/>
      <w:b/>
      <w:bCs/>
      <w:spacing w:val="11"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rFonts w:ascii="Times New Roman" w:hAnsi="Times New Roman" w:eastAsia="Times New Roman" w:cs="Times New Roman"/>
      <w:spacing w:val="13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7:00Z</dcterms:created>
  <dc:creator>Татьяна</dc:creator>
  <dc:description/>
  <cp:keywords/>
  <dc:language>en-US</dc:language>
  <cp:lastModifiedBy>Пользователь</cp:lastModifiedBy>
  <cp:lastPrinted>2013-11-19T20:56:00Z</cp:lastPrinted>
  <dcterms:modified xsi:type="dcterms:W3CDTF">2018-02-23T15:05:00Z</dcterms:modified>
  <cp:revision>16</cp:revision>
  <dc:subject/>
  <dc:title>Приложение 11 </dc:title>
</cp:coreProperties>
</file>