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Georgia" w:hAnsi="Georgia" w:cs="Georgia"/>
          <w:b/>
          <w:b/>
          <w:sz w:val="144"/>
          <w:szCs w:val="144"/>
        </w:rPr>
      </w:pPr>
      <w:r>
        <w:rPr>
          <w:rFonts w:cs="Georgia" w:ascii="Georgia" w:hAnsi="Georgia"/>
          <w:b/>
          <w:sz w:val="144"/>
          <w:szCs w:val="14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Georgia" w:ascii="Georgia" w:hAnsi="Georgia"/>
          <w:b/>
          <w:sz w:val="144"/>
          <w:szCs w:val="144"/>
        </w:rPr>
        <w:t>Годовой</w:t>
      </w:r>
    </w:p>
    <w:p>
      <w:pPr>
        <w:pStyle w:val="Normal"/>
        <w:spacing w:lineRule="auto" w:line="360" w:before="0" w:after="0"/>
        <w:contextualSpacing/>
        <w:jc w:val="center"/>
        <w:rPr>
          <w:rFonts w:ascii="Georgia" w:hAnsi="Georgia" w:cs="Georgia"/>
          <w:b/>
          <w:b/>
          <w:i/>
          <w:i/>
          <w:sz w:val="36"/>
          <w:szCs w:val="32"/>
        </w:rPr>
      </w:pPr>
      <w:r>
        <w:rPr>
          <w:rFonts w:cs="Georgia" w:ascii="Georgia" w:hAnsi="Georgia"/>
          <w:b/>
          <w:sz w:val="144"/>
          <w:szCs w:val="144"/>
        </w:rPr>
        <w:t>отчет</w:t>
      </w:r>
    </w:p>
    <w:p>
      <w:pPr>
        <w:pStyle w:val="Normal"/>
        <w:spacing w:lineRule="auto" w:line="360" w:before="0" w:after="0"/>
        <w:contextualSpacing/>
        <w:jc w:val="center"/>
        <w:rPr>
          <w:rFonts w:ascii="Georgia" w:hAnsi="Georgia" w:cs="Georgia"/>
          <w:b/>
          <w:b/>
          <w:sz w:val="72"/>
          <w:szCs w:val="96"/>
        </w:rPr>
      </w:pPr>
      <w:r>
        <w:rPr>
          <w:rFonts w:cs="Georgia" w:ascii="Georgia" w:hAnsi="Georgia"/>
          <w:b/>
          <w:sz w:val="72"/>
          <w:szCs w:val="96"/>
        </w:rPr>
        <w:t xml:space="preserve">МКДОУ  </w:t>
      </w:r>
      <w:r>
        <w:rPr>
          <w:rFonts w:cs="Georgia" w:ascii="Georgia" w:hAnsi="Georgia"/>
          <w:b/>
          <w:sz w:val="96"/>
          <w:szCs w:val="96"/>
        </w:rPr>
        <w:t>«Кочалинский детский сад»</w:t>
      </w:r>
    </w:p>
    <w:p>
      <w:pPr>
        <w:pStyle w:val="Style23"/>
        <w:ind w:left="720" w:hanging="0"/>
        <w:jc w:val="center"/>
        <w:rPr/>
      </w:pPr>
      <w:r>
        <w:rPr>
          <w:rFonts w:cs="Georgia" w:ascii="Georgia" w:hAnsi="Georgia"/>
          <w:b/>
          <w:sz w:val="38"/>
          <w:szCs w:val="36"/>
        </w:rPr>
        <w:t xml:space="preserve">За </w:t>
      </w:r>
      <w:r>
        <w:rPr>
          <w:rFonts w:cs="Georgia" w:ascii="Georgia" w:hAnsi="Georgia"/>
          <w:b/>
          <w:sz w:val="34"/>
          <w:szCs w:val="32"/>
        </w:rPr>
        <w:t>2012- 2013 учебный год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С. Кочал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ДО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– муниципальное  казенное дошкольное образовательное учреждение  «Кочалинский детский сад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ДОУ – дошкольное образовательное учрежд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ОУ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ский сад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Республика Дагестан, с. Кочали Цумадинского район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+7(964) 052-53-83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функционирует на основании следующих докумен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 МОН РД на образовательную деятельность –  серия А №335442 регистрационный номер – 5049 от 15 июля 201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открыто в 2005г., функционирует 8 год.. детский сад располагается в арендованном помещении.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и двор отсутствую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здания – 11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одноэтажное.. Комнат всего шесть:  2 игровые комнаты, 3 спальни,  санузел, кухня и кладов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наполняемость МДОУ – 30 мес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работы ДО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Пятидневная рабочая неделя с 7.30 до17.00.  Продолжительность рабочего дня -9 часов. Нерабочие дни – суббота, воскресенье, а также праздничные дни, установленные законодательством РФ. </w:t>
      </w:r>
    </w:p>
    <w:p>
      <w:pPr>
        <w:pStyle w:val="Normal"/>
        <w:spacing w:lineRule="auto" w:line="240" w:before="0" w:after="0"/>
        <w:ind w:left="1620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редняя наполняемость групп – 20 детей.</w:t>
      </w:r>
    </w:p>
    <w:p>
      <w:pPr>
        <w:pStyle w:val="Normal"/>
        <w:spacing w:lineRule="auto" w:line="240" w:before="0" w:after="0"/>
        <w:ind w:left="1620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ля зачисления ребенка в ДОУ необходимо:</w:t>
      </w:r>
    </w:p>
    <w:p>
      <w:pPr>
        <w:pStyle w:val="Normal"/>
        <w:spacing w:lineRule="auto" w:line="240" w:before="0" w:after="0"/>
        <w:ind w:left="2520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медицинское заключение о состоянии здоровья ребенка;</w:t>
      </w:r>
    </w:p>
    <w:p>
      <w:pPr>
        <w:pStyle w:val="Normal"/>
        <w:spacing w:lineRule="auto" w:line="240" w:before="0" w:after="0"/>
        <w:ind w:left="2520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ксерокопия свидетельства о рождении ребенка;</w:t>
      </w:r>
    </w:p>
    <w:p>
      <w:pPr>
        <w:pStyle w:val="Normal"/>
        <w:spacing w:lineRule="auto" w:line="240" w:before="0" w:after="0"/>
        <w:ind w:left="2520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заявление родителей (законных представителей);</w:t>
      </w:r>
    </w:p>
    <w:p>
      <w:pPr>
        <w:pStyle w:val="Normal"/>
        <w:spacing w:lineRule="auto" w:line="240" w:before="0" w:after="0"/>
        <w:ind w:left="2520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Направление РУО.</w:t>
      </w:r>
    </w:p>
    <w:p>
      <w:pPr>
        <w:pStyle w:val="Normal"/>
        <w:spacing w:lineRule="auto" w:line="240" w:before="0" w:after="0"/>
        <w:ind w:left="2520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СНИЛС ребен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лата за содержание ребенка в ДОУ вносится в размере, установленном действующими муниципальными правовыми актами МР «Цумадинский район»  не позднее 2 числа текущего месяца.  Родителям выплачивается компенсация по части родительской опла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правления ДО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детским садом осуществляется на принципах единоначалия и самоуправлени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ведующий является единоличным руководителем, осуществляющим непосредственное руководство учреждением. Во время отсутствия заведующего руководство учреждением осуществляется старшим воспитателе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ормами самоуправления являю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собрани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педагог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й комит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ведующий обеспечивает системную образовательную и административно-хозяйственную работу учреждения; определяет стратегию, цели и задачи его развития; определяет структуру управления детским садом; анализирует, планирует, контролирует и координирует работу структурных подразделений и всех работников; осуществляет подбор, прием на работу и расстановку кадров; поощряет и стимулирует творческую инициативу работников; поддерживает благоприятный климат в коллективе; обеспечивает социальную защиту воспитанник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ее собрание, в состав которого входят все работники детского сада, обсуждает и принимает проект Коллективного договора, рассматривает и обсуждает программу развития учреждения; рассматривает и обсуждает проект годового плана работы; обсуждает вопросы состояния трудовой дисциплины и мероприятия по ее укреплению; рассматривает вопросы охраны и безопасности условий труда, охраны здоровья воспитанник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педагогической деятельностью осуществляет Совет педагогов, в функцию которого входит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ение направления образовательной деятельности детского сада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бор общеобразовательной программы, образовательных и воспитательных технологий и методик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проекта годового плана работы детского сада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выявления, обобщения, распространения и внедрения передового опыта среди педагогических работников детского сада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лушивание отчетов заведующего о создании условий для реализации общеобразовательной программы учрежд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одительский комитет, в состав которого входят представители родительской общественности от всех групп, содействует организации совместных мероприятий в учреждении – родительских собраний, дней открытых дверей, оказывает посильную помощь в укреплении материально-технической базы детского сада, благоустройстве его помещений, детских площадок и территории, привлекает спонсорские средст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71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став обучающихс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КДОУ функционирует две групп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шая группа – 16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ая группа – 16 дет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– 32 ребен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rPr/>
      </w:pPr>
      <w:r>
        <w:rPr/>
        <w:t>Сведения о количестве групп и воспитанников по гендерному развитию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131"/>
        <w:gridCol w:w="1283"/>
        <w:gridCol w:w="1106"/>
        <w:gridCol w:w="939"/>
      </w:tblGrid>
      <w:tr>
        <w:trPr>
          <w:trHeight w:val="235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етей</w:t>
            </w:r>
          </w:p>
        </w:tc>
      </w:tr>
      <w:tr>
        <w:trPr>
          <w:trHeight w:val="34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 (от 3-до 4 ле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а Загра Шамилов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 (от 4 до 7 ле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Мадина Джамалов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оспитанников в ДО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анных таблицы видно что гендерного отличия нет ( в процентном отношении составляет  50 на 50 %)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/>
        <w:t>Социальные особенности семь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159"/>
        <w:gridCol w:w="1418"/>
        <w:gridCol w:w="1576"/>
        <w:gridCol w:w="745"/>
        <w:gridCol w:w="958"/>
      </w:tblGrid>
      <w:tr>
        <w:trPr>
          <w:trHeight w:val="280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собенности семьи</w:t>
            </w:r>
          </w:p>
        </w:tc>
      </w:tr>
      <w:tr>
        <w:trPr>
          <w:trHeight w:val="180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етна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ы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оспитанников в ДО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данных таблицы видно, что основную массу составляют благополучные семьи 89 %, остальные 11% семьи неполные, 35 %  от общего числа составляют многодетные семьи.  Таким  образом  в ДОУ преобладают полные семьи, что положительно влияет на воспитание  и психологическое  благополучие детей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осуществления воспитательно-образовательного процесса.</w:t>
      </w:r>
    </w:p>
    <w:p>
      <w:pPr>
        <w:pStyle w:val="Style23"/>
        <w:spacing w:lineRule="auto" w:line="240"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24"/>
        <w:gridCol w:w="859"/>
        <w:gridCol w:w="822"/>
        <w:gridCol w:w="890"/>
        <w:gridCol w:w="1535"/>
      </w:tblGrid>
      <w:tr>
        <w:trPr>
          <w:trHeight w:val="3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о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ность техническими средствами обуч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ность технологическим оборудование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 с принтер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компьютерны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оруд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, шкаф медицинский, кушетка, весы мед электронные, медицинский стол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физкультурного за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абинетов и помещ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ые комнаты – 45 кв.м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хня – 20.4 кв.м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льные комнаты-. 32.03 кв.м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– 1.5 кв.м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емонтировано помещений (косметический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мещения  ежегодн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ая баз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ДОУ построено в 1987 году. Износ здания составляет – приблизительно 22 %. Здание оснащено канализацией, которую требуется заменить на новую, водопроводом – находится  в удовлетворительном состоянии,  для запаса воды используются пластиковые бачки, В кухне  работает титан,  работает очиститель для воды,  есть стиральная машина автомат.</w:t>
      </w:r>
    </w:p>
    <w:p>
      <w:pPr>
        <w:pStyle w:val="Normal"/>
        <w:spacing w:lineRule="auto" w:line="240" w:before="0" w:after="0"/>
        <w:ind w:firstLine="9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 имеется достаточно оснащенная  материально-техническая база, создана предметно-развивающая среда, соответствующая всем современным санитарным, методическим требованиям, но требуется   постоянное обновление  и усовершенствование.</w:t>
      </w:r>
    </w:p>
    <w:p>
      <w:pPr>
        <w:pStyle w:val="Normal"/>
        <w:spacing w:lineRule="auto" w:line="240" w:before="0" w:after="0"/>
        <w:ind w:firstLine="9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реждении оборудованы просторные групповые комнаты, включающие игровую, познавательную, обеденную зон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териально-технической базе ДОУ не  произошли изменения в 2012 – 2013 учебном году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развивающая среда ДОУ оборудована с учетом возрастных особенностей детей. В каждой группе имеется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по экологии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конструирования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изодеятель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центры и д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база воспитательно-образовательного процесса ДОУ соответствует приоритетным направлениям ДО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отсутствует медицинский кабин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ДОУ имеются технические средства:  магнитофо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создаются  все необходимые условия для развития детей раннего возраста, но нет  так необходимых для детей раннего возраста  мягких модулей, игрушек для развития движени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ах имеется игровой материал для познавательного развития детей: мозаики, матрешки, мячи разных размеров, разноцветные кубики, крупные машинки, игрушки, , ящички для проталкивания геометрических форм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игровой материал для сюжетных игр: куклы игрушки- животные крупных размеров, крупная игрушечная мебель.</w:t>
      </w:r>
    </w:p>
    <w:p>
      <w:pPr>
        <w:pStyle w:val="Normal"/>
        <w:spacing w:lineRule="auto" w:line="240" w:before="0" w:after="0"/>
        <w:ind w:firstLine="9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я методическая работа в ДОУ строится на основе Концепции дошкольного воспитания. Главной задачей развития коллектив ДОУ  считает разработку новых подходов к дошкольному воспитанию – от учебно-дисциплинарной к личностно-ориентированной модели построения педагогической работы с детьми. Важнейшими направлениями методической работы являются: </w:t>
      </w:r>
    </w:p>
    <w:p>
      <w:pPr>
        <w:pStyle w:val="Normal"/>
        <w:spacing w:lineRule="auto" w:line="240" w:before="0" w:after="0"/>
        <w:ind w:firstLine="9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вместный поиск наиболее эффективный форм и методов работы с детьми</w:t>
      </w:r>
    </w:p>
    <w:p>
      <w:pPr>
        <w:pStyle w:val="Normal"/>
        <w:spacing w:lineRule="auto" w:line="240" w:before="0" w:after="0"/>
        <w:ind w:firstLine="9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общение, распространение и внедрение передового опыт</w:t>
      </w:r>
    </w:p>
    <w:p>
      <w:pPr>
        <w:pStyle w:val="Normal"/>
        <w:spacing w:lineRule="auto" w:line="240" w:before="0" w:after="0"/>
        <w:ind w:firstLine="9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вершенствование педагогического мастерства</w:t>
      </w:r>
    </w:p>
    <w:p>
      <w:pPr>
        <w:pStyle w:val="Normal"/>
        <w:spacing w:lineRule="auto" w:line="240" w:before="0" w:after="0"/>
        <w:ind w:firstLine="9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ализация творческих интересов педагогов с целью наиболее полного самовыражения лич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9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направления и поставленные задачи реализуются в различных формах  методической работы. Это  педагогические советы и семинары-практикумы, круглые столы и деловые игры, тренинги и дискуссии, решение проблемных задач  и практических ситуаций.</w:t>
      </w:r>
    </w:p>
    <w:p>
      <w:pPr>
        <w:pStyle w:val="Normal"/>
        <w:spacing w:lineRule="auto" w:line="240" w:before="0" w:after="0"/>
        <w:ind w:firstLine="9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е позиции педагогического коллектива состоят в следующем: охрана и укрепление здоровья детей (как физического, так и психического), гуманизации целей и принципов образовательной работы  с детьми, раскрепощение условий жизни детей и работы воспитателей.</w:t>
      </w:r>
    </w:p>
    <w:p>
      <w:pPr>
        <w:pStyle w:val="Normal"/>
        <w:spacing w:lineRule="auto" w:line="240" w:before="0" w:after="0"/>
        <w:ind w:firstLine="9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воспитательно-образовательной и методической работы осуществляется с учетом всех дидактических принципов, на основе  прогрессивных идей и достижений современной науки и практики, а также с учетом результатов диагностики выполнения программы каждой группой и наблюдений педагогического процесса.</w:t>
      </w:r>
    </w:p>
    <w:p>
      <w:pPr>
        <w:pStyle w:val="Normal"/>
        <w:spacing w:lineRule="auto" w:line="240" w:before="0" w:after="0"/>
        <w:ind w:firstLine="8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е планирование воспитательно-образовательного процесса осуществляется на основе гибкого режима дня, предполагающего приспособление к индивидуальным особенностям ребенка, состоянию его здоровья, уровню работоспособности и выносливости, полное удовлетворение его психофизических потребностей, а также на основе учебного плана, предполагающего распределение нагрузки в соответствии с программными задачами, возрастом детей и спецификой груп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Медицинское обслуживание.</w:t>
      </w:r>
    </w:p>
    <w:p>
      <w:pPr>
        <w:pStyle w:val="Normal"/>
        <w:shd w:fill="FFFFFF" w:val="clear"/>
        <w:tabs>
          <w:tab w:val="clear" w:pos="708"/>
          <w:tab w:val="left" w:pos="7315" w:leader="none"/>
          <w:tab w:val="left" w:pos="1114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медицинское обслуживание осуществляет участковый врач и медсестра, который делают прививки по назнач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вень заболеваемости детей МКДОУ «Кочалинский детский сад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4"/>
        <w:gridCol w:w="895"/>
        <w:gridCol w:w="851"/>
        <w:gridCol w:w="709"/>
        <w:gridCol w:w="567"/>
        <w:gridCol w:w="567"/>
        <w:gridCol w:w="567"/>
        <w:gridCol w:w="567"/>
        <w:gridCol w:w="567"/>
        <w:gridCol w:w="425"/>
        <w:gridCol w:w="425"/>
        <w:gridCol w:w="425"/>
        <w:gridCol w:w="851"/>
        <w:gridCol w:w="709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лучае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н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ери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-энтер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частные случа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забо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ат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яная ос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. Пропущ. по прич. Бо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Дней проп. Одним ре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6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оказывает, что за отчѐтный период понизилась заболеваемость детей, основной процент заболеваний–ОРВИ.</w:t>
      </w:r>
    </w:p>
    <w:p>
      <w:pPr>
        <w:pStyle w:val="Normal"/>
        <w:spacing w:lineRule="auto" w:line="240" w:before="0" w:after="0"/>
        <w:ind w:left="-426" w:firstLine="56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говорит о слабой сопротивляемости детей к неблагоприятным условиям. </w:t>
      </w:r>
    </w:p>
    <w:p>
      <w:pPr>
        <w:pStyle w:val="Normal"/>
        <w:spacing w:lineRule="auto" w:line="240" w:before="0" w:after="0"/>
        <w:ind w:left="-426" w:firstLine="56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  ДОУ практикуют в своей работе здоровьесберегающие технологии: </w:t>
      </w:r>
    </w:p>
    <w:p>
      <w:pPr>
        <w:pStyle w:val="Normal"/>
        <w:spacing w:lineRule="auto" w:line="240" w:before="0" w:after="0"/>
        <w:ind w:left="-426" w:firstLine="56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казкотерапия», дыхательная гимнастика, пальчиковая гимнастика и др. </w:t>
      </w:r>
    </w:p>
    <w:p>
      <w:pPr>
        <w:pStyle w:val="Normal"/>
        <w:spacing w:lineRule="auto" w:line="240" w:before="0" w:after="0"/>
        <w:ind w:left="-426" w:firstLine="56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необходимо выработать комплекс мероприятий, направленных на профилактику вирусных заболеваний и снижение детской заболеваемости.</w:t>
      </w:r>
    </w:p>
    <w:p>
      <w:pPr>
        <w:pStyle w:val="Normal"/>
        <w:spacing w:lineRule="auto" w:line="240" w:before="0" w:after="0"/>
        <w:ind w:left="-426" w:firstLine="568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Состояние здоровья и физического разви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0"/>
        <w:gridCol w:w="1403"/>
        <w:gridCol w:w="1054"/>
        <w:gridCol w:w="1054"/>
        <w:gridCol w:w="1054"/>
        <w:gridCol w:w="1054"/>
        <w:gridCol w:w="684"/>
        <w:gridCol w:w="637"/>
        <w:gridCol w:w="1054"/>
      </w:tblGrid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спит.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травматиз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здоровь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здоровь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здоровь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Б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Детей улучш группу здоров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5" w:leader="none"/>
          <w:tab w:val="left" w:pos="1114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беспечение безопасности жизни и деятельности ребенка.</w:t>
      </w:r>
    </w:p>
    <w:p>
      <w:pPr>
        <w:pStyle w:val="Normal"/>
        <w:shd w:fill="FFFFFF" w:val="clear"/>
        <w:tabs>
          <w:tab w:val="clear" w:pos="708"/>
          <w:tab w:val="left" w:pos="7315" w:leader="none"/>
          <w:tab w:val="left" w:pos="1114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важнейших аспектов  административной работы в детском саду является охрана труда.  Нами заключены договора  с отделом вневедомственной охраны отдела МВД РФ по  Цумадинскому району ( договор № 209 от 01.12.12). С этой целью  систематически проводится инструктаж по технике безопасности, по охране жизни и здоровья детей и сотрудников,  по противопожарной безопасности, знакомство с  должностными инструкциями и правилами внутреннего трудового распорядка, санитарными правилами, а также с правилами работы с техническим оборудованием.   Выполнение вышеуказанных инструкций и правил контролируется представителями профсоюзной организации детского сада и администрацией. Кроме того, систематически проводится  осмотр  электрического и технического оборудования, состояние рабочих мест, выдаются,   моющие средства.  </w:t>
      </w:r>
      <w:r>
        <w:rPr>
          <w:rFonts w:cs="Times New Roman" w:ascii="Times New Roman" w:hAnsi="Times New Roman"/>
          <w:sz w:val="24"/>
          <w:szCs w:val="24"/>
        </w:rPr>
        <w:t>В начале учебного года  и в течение года проводятся инструктажи по технике безопасности и охране труда , где сотрудников знакомят с правилами по пожарной безопасности, по безопасности жизнедеятельности все сведения о проведенных инструктажах фиксируются в специальном журнале. В течение года с детьми проводятся беседы, занятия, моделируются  опасные ситуации и способы их устранения. Для обучения детей безопасности используется программа «Безопасность» Н.И.Авдеева, О.Л.Князева. Р.Б.Стеркина, рекомендовано министерством общего и профессионального образования РФ и региональные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ыполняются все предписания госнадзора СЭС, охраны труда, госпожнадзора по обеспечению безопасной деятельности учре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безопасностью воспитательно-образовательного процесса осуществляет  младший воспитатель, которая контролирует ситуацию. В ночное время  работает сторож, который работает по гибкому графику. Первичных средств пожаротушения в недостаточном количестве. Документация по антитеррористической и пожарной безопасности  систематизирована в накопительные папки и хранятся у заведующей. Есть в наличии план эвакуации, заверенный руководителем ДОУ  и начальником Госпожнадзора по Цумадинскому райо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15" w:leader="none"/>
          <w:tab w:val="left" w:pos="11146" w:leader="none"/>
        </w:tabs>
        <w:spacing w:lineRule="auto" w:line="240" w:before="0" w:after="0"/>
        <w:ind w:left="1068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Анализ кадрового соста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и кадрами детский сад укомплектован полностью.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педагогический состав – 6 чел.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уровень педагогического состава: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шее образование  - 4 чел.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нее  специальное образование - 2 че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характеристики  педагогического соста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атегория – 1 че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я (13 разряд) – 4 че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ют категории  - 1 чел.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м садом руководит заведующая ДОУ  Магомедова П.М.. – высшее образование, стаж работы 18 лет. Руководителем работает 8 лет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-психолог – Хайбулаева З.М... образование высшее, стаж работы 5 лет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ор по физкультуре –Сажидова А.М.. образование  среднее специальное, стаж работы  4 года.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–   Абдусаламов Р.А.. среднее спец.образование,   стаж работы  18 лет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5" w:leader="none"/>
          <w:tab w:val="left" w:pos="1114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 о педагогических кадрах ДОУ</w:t>
      </w:r>
    </w:p>
    <w:p>
      <w:pPr>
        <w:pStyle w:val="Normal"/>
        <w:shd w:fill="FFFFFF" w:val="clear"/>
        <w:tabs>
          <w:tab w:val="clear" w:pos="708"/>
          <w:tab w:val="left" w:pos="7315" w:leader="none"/>
          <w:tab w:val="left" w:pos="1114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65" w:type="dxa"/>
        <w:jc w:val="left"/>
        <w:tblInd w:w="-8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8"/>
        <w:gridCol w:w="709"/>
        <w:gridCol w:w="567"/>
        <w:gridCol w:w="567"/>
        <w:gridCol w:w="425"/>
        <w:gridCol w:w="426"/>
        <w:gridCol w:w="387"/>
        <w:gridCol w:w="321"/>
        <w:gridCol w:w="426"/>
        <w:gridCol w:w="425"/>
        <w:gridCol w:w="425"/>
        <w:gridCol w:w="567"/>
        <w:gridCol w:w="246"/>
        <w:gridCol w:w="463"/>
        <w:gridCol w:w="283"/>
        <w:gridCol w:w="388"/>
        <w:gridCol w:w="605"/>
      </w:tblGrid>
      <w:tr>
        <w:trPr>
          <w:trHeight w:val="52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firstLine="1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должност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ш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ед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Выс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р. пед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Незак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ысш.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ре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.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ое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бразов.</w:t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-ки пед-го состава</w:t>
            </w:r>
          </w:p>
        </w:tc>
        <w:tc>
          <w:tcPr>
            <w:tcW w:w="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.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Награды 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ш.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ат.</w:t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 кат.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кат.</w:t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0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0-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0-4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40-50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 50 лет</w:t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аведующие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right="194" w:firstLine="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едагог -психолог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right="194" w:firstLine="14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right="194" w:firstLine="14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right="194" w:firstLine="14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right="194" w:firstLine="14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right="194" w:firstLine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 –пси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оспитат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узыкаль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уководи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нструктор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изкульту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554" w:hanging="1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1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данных таблицы видно, что педагогический состав ДОУ разнороден по своему возрастному составу и уровню образования,  в ДОУ есть потенциал для  дальнейшего развития и усовершенствования работы, так как молодых педагогов больше, чем пенсионеров, в процентном соотношении 85% молодых сотрудников, 15% взрослых. В течение года сотрудники ДОУ занимались своим самообразованием, работали по темам самообразования, участвовали в семинарах, консультациях, педсоветах ДОУ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2-2013 учебном году 3 педагога прошли курсы усовершенствования в г. Махачкала, инструктор по физкультуре подтвердила первую категорию по должности инструктор  по физкультур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Результаты воспитательно-образовательной деятельности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мное обеспеч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У использует в своей деятельности следующие программ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 рождения  до школы» Н.Е.Веракса,  Т.С. Комарова, М.А.Васильева (примерная основная общеобразовательная  программа дошкольного образова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й эколог» С.Н.Николае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ость» Н.И.Авдеева, О.Л.Князева. Р.Б.Стеркина, рекомендовано министерством общего и профессионального образования РФ и региональные програм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ветные ладошки»  И.А.Лыкова авторская программа рекомендована ученым советом Федерального государственного образовательного учреждения Академия повышения квалификации и профессиональной переподготовки  работников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и гор» - программа развития и воспитания дошкольников Дагестана, Кондрашова В.В., Абдуллаева Р.М. и др.</w:t>
      </w:r>
    </w:p>
    <w:p>
      <w:pPr>
        <w:pStyle w:val="Style23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«Физическая культура детям»  Глазырина</w:t>
      </w:r>
    </w:p>
    <w:p>
      <w:pPr>
        <w:pStyle w:val="Style23"/>
        <w:numPr>
          <w:ilvl w:val="0"/>
          <w:numId w:val="3"/>
        </w:numPr>
        <w:spacing w:lineRule="auto" w:line="240"/>
        <w:rPr/>
      </w:pPr>
      <w:r>
        <w:rPr>
          <w:szCs w:val="24"/>
        </w:rPr>
        <w:t>В работе используются следующие журналы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школьное воспитание»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бенок в д/с»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школьное образование»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уч»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ДОУ»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онент ДОУ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 художественно-эстетическо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этого направления нами была выбрана программа по  художественному воспитанию, обучению и развитию детей 2-7 лет «Цветные ладошки»   И.А. Лыкова авторская программа рекомендована ученым советом Федерального государственного образовательного учреждения Академия повышения квалификации и профессиональной переподготовки работников образ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формирование у детей раннего и дошкольного возраста эстетического  отношения и художественно-творческих способностей в изобразитель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художественно-эстетическому направлению состоит из взаимосвязанных между собой  компонент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новление содержания образования ( выбор новых программ и технологи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оздание условий для эстетического воспитания ( кадровое обеспечение, учебно-методическое и материально-техническое обеспечение, создание предметно-развивающей среды, создание гармоничного дизайна территории и помещений детского сад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рганизация учебно-воспитательного процесса (работа с детьми и родителям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условий реализации системы художественно-эстетического  воспитания в дошкольном учреждении является правильная организация  предметно-развивающей среды. Каждая группа эстетически оформлена, имеются центры по изо деятельности,  чтению художественной литературы, музыкальные уголки. Для занятий музыкой имеется зал, есть следующие виды театров: перчаточный, кукольный, настоль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используются раздевалки в групповых комнатах: в них размещают выставки рисунков и поделок из природного и бросового материала, выставки фотограф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лучшей реализации приоритетного направления в ДОУ функционирует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жок «Юный художник», в своей работе  педагог использует нетрадиционные техники рисования, развивая творчество и фантазии детей. Занятия проводятся 1-2 раза в неделю в зависимости от возраста детей. Основы изобразительной грамоты ребята постигают в игре, учатся работать с различными художественными материалами (акварель, гуашь, пастель, восковые мелки, тушь), овладевают различными техническими приёмами в рисовании. Педагогом используются методики, направленные на формирование художественно-образного и пространственного мышления, расширение диапазона чувств, воображения и фантазии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е "Физкультурно-оздоровительное"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этой образовательной области направлено на достижение целей охраны здоровья детей, формирование основы культуры здоровья и гармоничное физическое развитие. В решении данного вопроса принимает участие весь персонал детского сада. В нашем детском саду с 22 по  26 апреля 2013 года прошла «неделя  Здоровья»  «Если хочешь быть здоров!» Цель: содействовать формированию заинтересованного отношения к собственному здоровью и воспитывать у детей ценностное отношение к своему здоровью, воспитывать понятие о здоровом образе жизни. В результате было проведено  развлечение для детей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У созданы условия для физического развития детей. В  группах оборудованы спортивные уголки, необходимый инвентарь и приспособления для физической активности детей. На всех видах непосредственно образовательной деятельности по физической культуре (традиционные, тренировочные, занятия-соревнования, интегрированные с другими видами деятельности) обязательно введены здоровьесберегающие технологии элементы массажа рук и ног; система эффективных закаливающих процедур, дыхательная гимнастика, пальчиковая гимнастика, рекомендованные для ДОУ. В системе – проведение различных видов гимнастик, утренняя после сна, развитие мелкой моторики, индивидуальная работа с детьми над освоением основных видов развивающих движений. В течение года оказывалась консультативная помощь по вопросам здоровьесбережения всем участникам образовательного процесса: педагогам, персоналу и родителям.  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е «Социально-личностное развитие»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важнейших направлений является патриотическое воспитание дошкольников, которое предусматривает формирование и развитие значимых ценностей, гражданственности и патриотизма в процессе воспитания и обучения. С целью повышения результативности педагогической работы по данному направлению проводились педагогические советы «Духовно-нравственное воспитание дошкольников путем внедрения музейной педагогики» декабрь 2012г.,  семинар «Духовно-нравственное воспитание детей» 2012, консультации , просмотры, тематический контроль «Организация работы по ознакомлению детей с декоративно-прикладным искусством Дагестана». Педагоги ведут большую работу с родителями, привлекая их к участию в праздниках., в мероприятиях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воспитательно-образовательной работы большую помощь по данному направлению оказывает наличие</w:t>
      </w:r>
      <w:r>
        <w:rPr>
          <w:rFonts w:cs="Times New Roman" w:ascii="Times New Roman" w:hAnsi="Times New Roman"/>
          <w:sz w:val="24"/>
          <w:szCs w:val="24"/>
        </w:rPr>
        <w:t xml:space="preserve"> мини-музея «Дагестан – мой край родно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се педагоги нашего дошкольного учреждения проводят тематические занятия либо в самом музее, педагогами создаются проекты по теме, либо используют экспонаты - предметы старинного быта и достигают при этом реализации своих педагогических задач. В музее проводятся экскурсии с участием родителей, накапливается  материал из кладовых бабушек и родных сел дете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е "Познавательно-речевое развитие"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развития детей по данному направлению осуществляется через современное предметно-развивающее пространство, которое позволяет детям полноценно познавать окружающий мир. Комплексно-тематическое планирование образовательного процесса и разнообразие в преподнесении учебного материала способствуют развитию познавательной сферы ребенка, поддержанию положительного эмоционального состояния детей, интереса и внимания, а значит и лучшей результативности в усвоении знаний. Развитие познавательно-речевой активности дошкольников осуществляется посредством различных форм организации детской деятельности и методических мероприятий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вития у детей логического мышления, внимания, воображения, познавательного интереса используются разнообразные приемы и методы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мбинированные упражнения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мостоятельная работа с раздаточным материалом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ловесные игры и игровые упражнения «Закончи предложение», «Придумай словечко», «Измени слово» и т.д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дивидуальная работ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 более полной реализации  познавательно-речевого направления в ДОУ функционирует кружок «Учимся играя»,   в котором проводятся по 2 занятия  по 25-30 мин, в старших группах, в котором используются игровые методы  подготовке к  обучению детей грамоте , подготовка к  обучению в школе, дополнительные  индивидуальные  занятия проводятся с детьми, у которых плохо развита мелкая моторика рук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пециалистов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. В течение года с детьми работал психолог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</w:rPr>
        <w:t>начале учебного года психологом проводилась диагностика детей, для выявления групп риска, с которыми нужно вести  коррекционную индивидуальную и групповую рабо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Психологическая диагностика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«Методика определения готовности к школе по К. Йерасеку(вводная, итоговая) – подготовительные к школе группы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ое диагностическое обследование детей младшей группы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отдельных воспитанников по запроса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. Психологическое просвещ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и (собрания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такое «школьная готовность»» - младшая групп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ы для эмоционального развития малышей»» - младшая групп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моциональное благополучие ребенка » - старшая групп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изис трех лет и как его преодолеть» - младшая групп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68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 </w:t>
      </w:r>
      <w:r>
        <w:rPr>
          <w:rFonts w:cs="Times New Roman" w:ascii="Times New Roman" w:hAnsi="Times New Roman"/>
          <w:sz w:val="24"/>
          <w:szCs w:val="24"/>
        </w:rPr>
        <w:t>(выступления на педсоветах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чему дети не хотят идти в детский сад»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гровая деятельность для сохранения психологического благополучия»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ники (занятия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икл развивающих занятий по подготовке детей к школе»  - младшая групп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вайте жить дружно!» (тренинговая программа адаптации детей к условиям дошкольного учреждения) автор С.В. Крюкова – старшая групп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ивляюсь, злюсь, боюсь, хвастаюсь и радуюсь» (тренинговая программа эмоционального развития дошкольников) автор С.В. Крюкова – старшая групп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теллектуально- развивающие занятия с одаренными детьми» Григорьева М.Р. – группа детей с признаками одарен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ешествие в мир знаний» -  младшая групп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>. Психологическая профилакти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тей группы рис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коррекционная работа с детьми группы рис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семей группы риска</w:t>
      </w:r>
    </w:p>
    <w:p>
      <w:pPr>
        <w:pStyle w:val="Normal"/>
        <w:spacing w:lineRule="auto" w:line="240" w:before="0" w:after="0"/>
        <w:ind w:firstLine="30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4"/>
        </w:rPr>
        <w:t>. Коррекционно-развивающая рабо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елкой моторики и межполушарного взаимодействия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. Консультирован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по запросам родител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подготовительных к школе групп по результатам диагностики готовности к школ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консультаци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по запросам педагог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профилактической работе психологическим сопровождением охвачено 100 % воспитанников ДОУ.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й формой психологического просвещения родителей является общие родительские собрания, так как позволяют  охватить большое количество родителей. Исходя из наблюдений и бесед с педагогами, можно сделать вывод, что педагоги не меньше, чем воспитанники, нуждаются в психологическом сопровождении. Психологическое благополучие педагога – залог благоприятного психологического климата в стенах дошкольного учреждения.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музыкального руководителя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музыкальный руководитель  подготовил сценарии и  провел  следующие утренники: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сень в гости пришла»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годние утренники»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и мамы»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ыпускной » - выпуск в школу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ее занятия проводятся  музыкальным руководителем 2 раза в неделю, им проводится также индивидуальная работа с детьми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инструктора по физкультуре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ые занятия проводятся 3 раза в неделю. Инструктор по физкультуре проводит в течение года оздоровительные  мероприятия: хождение по «дорожкам здоровья», корригирующую гимнастику против сколиоза и плоскостопия и др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инструктором по физкультуре было проведено два праздника: спортивный праздник, посвященный Дню защитника Отечества, «Папа и  я –защитники», «День защиты детей» , ею проводятся физкультурные досуги, развлечения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Предшкольная  подготовка</w:t>
      </w:r>
    </w:p>
    <w:p>
      <w:pPr>
        <w:pStyle w:val="Normal"/>
        <w:spacing w:lineRule="auto" w:line="240" w:before="0" w:after="0"/>
        <w:ind w:left="-284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учебного года был составлен план по преемственности,  которой  был составлен совместно со школой, где отражены следующие мероприятия – экскурсии в школу для ознакомления дошкольников со школой, с расположением кабинетов, посещение мероприятий проводимых в школе( первый звонок, День открытых Дверей, прощание с Букварем. Был проведен итоговый педсовет с участием учителя набирающего в этом году класс, на этом педсовете были подведены итоги мониторинга детей, заполнены карты развития детей. В течение года педагоги  подготовительной  группы обучали детей по следующим методикам:</w:t>
      </w:r>
    </w:p>
    <w:p>
      <w:pPr>
        <w:pStyle w:val="Normal"/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плексная программа подготовки к школе А,Б.В,Г,Д, ка» К.В.Калинина</w:t>
      </w:r>
    </w:p>
    <w:p>
      <w:pPr>
        <w:pStyle w:val="Normal"/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збука – читалочка» Ю.А.Вакуленко</w:t>
      </w:r>
    </w:p>
    <w:p>
      <w:pPr>
        <w:pStyle w:val="Normal"/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учение грамоте детей подготовительной группы» Г.С.Марцинкевич.</w:t>
      </w:r>
    </w:p>
    <w:p>
      <w:pPr>
        <w:pStyle w:val="Normal"/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и в школу собирайтесь!» О.М.Дьяченко, Н.П.Астаськова</w:t>
      </w:r>
    </w:p>
    <w:p>
      <w:pPr>
        <w:pStyle w:val="Normal"/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читалочка – выручалочка» Ю.А.Вакуленко</w:t>
      </w:r>
    </w:p>
    <w:p>
      <w:pPr>
        <w:pStyle w:val="Normal"/>
        <w:spacing w:lineRule="auto" w:line="240" w:before="0" w:after="0"/>
        <w:ind w:left="-284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атематика  в подготовительной  группе» В.П.Новикова</w:t>
      </w:r>
    </w:p>
    <w:p>
      <w:pPr>
        <w:pStyle w:val="Normal"/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матем. представлений» Е.А.Казинцева, И.В.Померанцева</w:t>
      </w:r>
    </w:p>
    <w:p>
      <w:pPr>
        <w:pStyle w:val="Normal"/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ки выпускников ДОУ №  17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(на 20.05.2013 г.)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40"/>
        <w:gridCol w:w="1019"/>
        <w:gridCol w:w="2175"/>
        <w:gridCol w:w="1342"/>
        <w:gridCol w:w="180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ебенка (полностью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, возрас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й адре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чуев Абду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Коча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гвалинская СО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сенов Камил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7 л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Коча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гвалинская СО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дулхаков Магоме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7 л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Коча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гвалинская СО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санова Патиса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7 л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Коча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гвалинская СО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бибова Загида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7 л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Коча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гвалинская СО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дулмуслимова Ф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7 л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Коча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гвалинская СО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дулмуслимова Х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7 л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Коча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гвалинская СО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гомедов Хаби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7 л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Коча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гвалинская СО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гомедова Умакусу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7 л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Коча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гвалинская СО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йбулаев Шамил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7 л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Коча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гвалинская СО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 данных таблицы: 100 % выпускников   будут посещать школу МБОУ «Агвалинская СОШ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 относятся  к первой группе здоровь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зультаты уровня готовности к школе по методике К.Йерасеку   «Ориентировочный тест  школьной зрелости»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едний уровень готовности – 2 детей, что составляет – 20%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сокий уровень готовности –8  детей, что составляет – 80 %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Социальный портрет ребенка 7 лет, освоившего основную общеобразовательную программу дошко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   </w:t>
      </w:r>
      <w:r>
        <w:rPr>
          <w:rFonts w:cs="Times New Roman" w:ascii="Times New Roman" w:hAnsi="Times New Roman"/>
          <w:i/>
          <w:sz w:val="24"/>
          <w:szCs w:val="24"/>
        </w:rPr>
        <w:t>Физически развитый,</w:t>
      </w:r>
      <w:r>
        <w:rPr>
          <w:rFonts w:cs="Times New Roman" w:ascii="Times New Roman" w:hAnsi="Times New Roman"/>
          <w:sz w:val="24"/>
          <w:szCs w:val="24"/>
        </w:rPr>
        <w:t xml:space="preserve"> овладевший основными культурно-гигиеническими навык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стиг максимально возможного уровня гармоничного физического развития (с учетом индивидуальных данных). У него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      Любознательный, актив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</w:t>
      </w:r>
      <w:r>
        <w:rPr>
          <w:rFonts w:cs="Times New Roman" w:ascii="Times New Roman" w:hAnsi="Times New Roman"/>
          <w:i/>
          <w:sz w:val="24"/>
          <w:szCs w:val="24"/>
        </w:rPr>
        <w:t>Эмоционально отзывчив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 музыкальные и художественные произведения, мир прир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 </w:t>
      </w:r>
      <w:r>
        <w:rPr>
          <w:rFonts w:cs="Times New Roman" w:ascii="Times New Roman" w:hAnsi="Times New Roman"/>
          <w:i/>
          <w:sz w:val="24"/>
          <w:szCs w:val="24"/>
        </w:rPr>
        <w:t xml:space="preserve"> Овладевший средствами общения и способами взаимодействия со взрослыми и сверстник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адекватно использует вербальные 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  </w:t>
      </w:r>
      <w:r>
        <w:rPr>
          <w:rFonts w:cs="Times New Roman" w:ascii="Times New Roman" w:hAnsi="Times New Roman"/>
          <w:i/>
          <w:sz w:val="24"/>
          <w:szCs w:val="24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 о том «что такое хорошо и что такое плохо» (например, нельзя драться, нельзя обижать маленьких, нехорошо ябедничать, нужно делиться, нужно уважать взрослых и пр.)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 и др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  </w:t>
      </w:r>
      <w:r>
        <w:rPr>
          <w:rFonts w:cs="Times New Roman" w:ascii="Times New Roman" w:hAnsi="Times New Roman"/>
          <w:i/>
          <w:sz w:val="24"/>
          <w:szCs w:val="24"/>
        </w:rPr>
        <w:t>Способный решать интеллектуальные и личностные задачи  (проблемы), адекватные возрас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   </w:t>
      </w:r>
      <w:r>
        <w:rPr>
          <w:rFonts w:cs="Times New Roman" w:ascii="Times New Roman" w:hAnsi="Times New Roman"/>
          <w:i/>
          <w:sz w:val="24"/>
          <w:szCs w:val="24"/>
        </w:rPr>
        <w:t>Имеющий первичные представления о себе, семье, обществе (ближайшем  социуме), государстве (стране), мире и приро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меет представл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о себе, собственной принадлежности и принадлежности других людей к определенному пол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о составе семьи, родственных отношениях и взаимосвязях, распределении семейных обязанностей, семейных традициях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об обществе (ближайшем социуме), его культурных ценностях и своем месте в н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о государстве (в том числе его символах, «малой» и «большой» Родине, ее природе) и принадлежности к нем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о мире (планете Земля,  многообразии стран и государств, населения, природы планет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   </w:t>
      </w:r>
      <w:r>
        <w:rPr>
          <w:rFonts w:cs="Times New Roman" w:ascii="Times New Roman" w:hAnsi="Times New Roman"/>
          <w:i/>
          <w:sz w:val="24"/>
          <w:szCs w:val="24"/>
        </w:rPr>
        <w:t>Овладевший универсальными предпосылками учебной деятельно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ми работать по правилу и по образцу, слушать взрослого и выполнять его инстру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   </w:t>
      </w:r>
      <w:r>
        <w:rPr>
          <w:rFonts w:cs="Times New Roman" w:ascii="Times New Roman" w:hAnsi="Times New Roman"/>
          <w:i/>
          <w:sz w:val="24"/>
          <w:szCs w:val="24"/>
        </w:rPr>
        <w:t>Овладевший необходимыми умениями и навык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сформированы умения и навыки (речевые, изобразительные, музыкальные, конструктивные и др.), необходимые для осуществления различных видов детск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мониторинга самый высокий процент  развития в образовательной области «Физкультура» 66 %, самый низкий процент  в образовательной области «Музыка» - 25 %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реализации общеобразовательной программы проведена на оптимальном уров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 Охрана и укрепление здоровья детей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храна и укрепление здоровья детей, всестороннее физическое развитие, закаливание организма – одно из ведущих направлений деятельности учреждения, поскольку полноценное физическое развитие и здоровье ребенка – это основа формирования лич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здоровье детей неразрывно связано с их психическим здоровьем, эмоциональным благополучием. Система физкультурно-оздоровительной работы включает лечебно-профилактические и физкультурно-оздоровительные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социализации личности дошкольника во многом зависит от полноценного физического воспитания. Исходя из принципа “здоровый ребенок – успешный ребенок”, коллектив считает невозможным решение проблемы воспитания социально адаптированной личности без осуществления системы мероприятий по оздоровительной работе и физическому воспитанию детей. Поэтому в настоящее время в качестве одного из приоритетных направлений педагогической деятельности выделяется создание здоровьесохраняющей среды в условиях детского сада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школьном учреждении созданы все условия для воспитания: проводится косметический ремонт групповых помещений, коридоров, мест общего пользования; соблюдается санитарно-гигиенический, световой, тепловой, питьевой режим Работа  по данному направлению строится на диагностической основе. Систематически осуществляется медико-педагогический контроль  за состоянием здоровья детей. 2 раза в год проводится мониторинг физического развития дошкольников. Организация двигательной активности детей решается комплексно в течение всего дня  через: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занят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й бег (весна, лето, осень)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у (утренняя, после дневного сн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ита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и физминут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улки.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ноценного развития и реализации потребности детей в активных движениях в ДОУ созданы необходимые условия для охраны жизни и здоровья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й зал располагает всеми видами оборудования, необходимого для ведения физкультурно-оздоровительной работы с деть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чи разных  размеров,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пал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 для выполнения общеразвивающих упражнений,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стические стенки,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мейки,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очки для метания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ное и спортивное оборудование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нескольких группах имеется физкультурный уголок с физкультурным оборудование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  укрепления здоровья детей ежедневно  с детьми проводятся дыхательные гимнастики, гимнастика после сна, корригирующая гимнастика, используются элементы йоги, точечный массаж и самомассаж., хождение босиком по дорожкам здоровья, хождение босиком по асфальту в летнее время. Коллектив ДОУ много времени уделяет охране жизни и здоровья детей, профилактике детского травматизма. Случаев травматизма среди детей не был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Выполнение и решение поставленных задач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, поставленными  в 2012-2013 уч.году были:</w:t>
      </w:r>
    </w:p>
    <w:p>
      <w:pPr>
        <w:pStyle w:val="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 духовно-нравственных  качеств   ребенка с помощью музейной педагоги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о-исследовательской деятельности у детей дошкольного возраст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 игровой активности дошкольников, как одно из условий формирования личности ребен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поставленных задач были запланированы и выполнены следующие мероприя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й годовой задаче</w:t>
      </w:r>
      <w:r>
        <w:rPr>
          <w:rFonts w:cs="Times New Roman" w:ascii="Times New Roman" w:hAnsi="Times New Roman"/>
          <w:sz w:val="24"/>
          <w:szCs w:val="24"/>
        </w:rPr>
        <w:t xml:space="preserve"> были запланированы  и выполнены  следующие мероприят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сульт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собенности музейной работы с детьми дошкольного возраста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Тематический контроль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по ознакомлению детей с декоративно-прикладным искусством Дагестана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еминар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уховно – нравственное воспитание детей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едсовет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 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равственное воспитание дошкольников путем внедрения музейной педагогик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мотр-конкур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Лучший мини-музей в группах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ткрытые просмот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Д в подготовительной к школе группе «Нравственно-патриотическое воспитание детей»( региональный компонент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 второй годовой задач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были запланированы и выполнены следующие мероприятия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онсульт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познавательных способностей дошкольников в процессе непосредственно- образовательной деятельности"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дсовет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познавательно-исследовательской деятельности дошкольников через организацию детского экспериментирован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матический контроль:</w:t>
      </w:r>
      <w:r>
        <w:rPr>
          <w:rFonts w:cs="Times New Roman" w:ascii="Times New Roman" w:hAnsi="Times New Roman"/>
          <w:sz w:val="24"/>
          <w:szCs w:val="24"/>
        </w:rPr>
        <w:t xml:space="preserve"> ««Эффективность воспитательно-образовательной работы по организации познавательно-исследовательской деятельност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ретьей годовой задаче  </w:t>
      </w:r>
      <w:r>
        <w:rPr>
          <w:rFonts w:cs="Times New Roman" w:ascii="Times New Roman" w:hAnsi="Times New Roman"/>
          <w:sz w:val="24"/>
          <w:szCs w:val="24"/>
        </w:rPr>
        <w:t>были проведены следующие мероприятия: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онсульт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Театрализованная игра как средство  эмоционально-личностного развития дошколь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еминар – практику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 Виды детской игровой деятельности и способы их формирования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дсов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гра- ведущий вид деятельности ребенка- дошкольн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ткрытые просмот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южетно-ролевых игр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осмо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атрализовано - игровой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все что, было запланировано по годовым задачам было выполнено на 98 %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3.Взаимодействие с родителями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учебного года с родителями проводятся родительские собрания для знакомства родителей с программами в ДОУ, со специалистами, ведутся индивидуальные беседы по адаптации детей к условиям детского сада. Родителей знакомят с правилами, традициями  детского сада.  Также в начале учебного года создается родительский комитет, затем они составляют план работы родительского комитета, где учитываются все проблемы, которые необходимо решить  в течение учебного года. С родителями проводятся беседы, консультации по интересующим их вопросам, в частности это – что делать если ребенок  закатывает истерики,  обидчив,  агрессивен и т.д. Проводились  анкетирования: «Готов ли ваш ребенок к школе»,  общая информационная анкета. Педагогами и специалистами ведется просветительская работа среди родителей с помощью папок – передвижек, бесед, стендов, консультаций. С родителями ведется каждодневная работа, воспитатели каждый день информируют родителей о том, что их ребенок делал в течение дня, в чем его неудачи, успехи и т.д. Проводятся общие групповые родительские собрания.   В течение года с участием родителей проводятся мероприятия спортивные и музыкальные: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ню 23 февраля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арта – вечер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выпуск в школу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утренники и др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каникул в летнее время с родителями организовываются экскурсии мини походы, выезды на море, организовывается посещение на дом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Социальная активность и социальное партнерство ДО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мы тесно сотрудничали со школой, наши дети посещали мероприятия в школе, школьники – бывшие выпускники участвовали в наших мероприятиях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сентября, День открытых дверей, 8 марта, новогодние утренники,  Взаимодействие со школой осуществляется также в том, что учителя начальных классов присутствуют на итоговых педсоветах ДОУ, где идет обсуждение результатов диагностирования детей, нами заведены и  заполнены индивидуальные карты развития на каждого выпускника, которые затем передаются в школу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5. Наши достижения за 2012 -2013 учебный год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248"/>
        <w:gridCol w:w="3300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д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Воспитатель год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ДО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ла четвертое  место 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Экологическое воспитание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У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Основные  проблемы  и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У в 2013 – 2014 учебном году:</w:t>
      </w:r>
    </w:p>
    <w:p>
      <w:pPr>
        <w:pStyle w:val="Normal"/>
        <w:spacing w:lineRule="auto" w:line="240" w:before="0" w:after="20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    Продолжать работу по формированию нравственно-патриотических чувств ребенка дошкольника посредством музейной педагогики.</w:t>
      </w:r>
    </w:p>
    <w:p>
      <w:pPr>
        <w:pStyle w:val="Normal"/>
        <w:spacing w:lineRule="auto" w:line="240" w:before="0" w:after="20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снов здорового образа жизни у детей дошкольников</w:t>
      </w:r>
    </w:p>
    <w:p>
      <w:pPr>
        <w:pStyle w:val="Normal"/>
        <w:spacing w:lineRule="auto" w:line="240" w:before="0" w:after="20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го уровня педагогов,   продолжать целенаправленную работу по повышению качества образования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родолжать принимать активное участие в городских  и республиканских конкурсах 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Продолжать административно-хозяйственную и финансовую деятельность по укреплению материально-технической базы ДОУ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вития этих направлений в ДОУ должны быть приняты следующие меры: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ланы работы по  направлениям развития  ребен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ершенствовать работу творческой группы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 с педагогами составить проекты по темам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спонсоров для благоустройства территор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ть систему  оздоровления детей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сохраняющиеся проблемы ДОУ </w:t>
      </w:r>
      <w:r>
        <w:rPr>
          <w:rFonts w:cs="Times New Roman" w:ascii="Times New Roman" w:hAnsi="Times New Roman"/>
          <w:sz w:val="24"/>
          <w:szCs w:val="24"/>
        </w:rPr>
        <w:t>в том, что в группах нет  в соответствии с ФГТ достаточного количества развивающих игр, игрушек, оборудования  для младшей группы, а именно мягких модулей-трансформеров,  недостаточное количество дидактического и наглядного  материала,  необходима замена детских шкафов в групп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териально-технической базе  - оснащения необходимым оборудованием групп и других помещ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Финансирование ДО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 о выполнении смета доходов  прилагаетс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Arial" w:hAnsi="Arial" w:eastAsia="Times New Roman" w:cs="Arial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Calibri" w:cs="Times New Roman"/>
      <w:sz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хема документа Знак"/>
    <w:basedOn w:val="Style13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Footer">
    <w:name w:val="Footer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360" w:before="0" w:after="0"/>
      <w:ind w:firstLine="709"/>
      <w:jc w:val="both"/>
    </w:pPr>
    <w:rPr>
      <w:rFonts w:ascii="Tahoma" w:hAnsi="Tahoma" w:eastAsia="Calibri" w:cs="Tahoma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1">
    <w:name w:val="Абзац списка1"/>
    <w:basedOn w:val="Normal"/>
    <w:next w:val="Style23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35:00Z</dcterms:created>
  <dc:creator>Комп5</dc:creator>
  <dc:description/>
  <dc:language>en-US</dc:language>
  <cp:lastModifiedBy>Зайнаб</cp:lastModifiedBy>
  <cp:lastPrinted>2013-06-20T10:46:00Z</cp:lastPrinted>
  <dcterms:modified xsi:type="dcterms:W3CDTF">2013-11-04T10:11:00Z</dcterms:modified>
  <cp:revision>5</cp:revision>
  <dc:subject/>
  <dc:title/>
</cp:coreProperties>
</file>