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КДОУ – ДС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.Г.Гаджие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  14  »_09_2017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17-2018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казен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ого учреждения «Кочалин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решением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_1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14  »  _09_2017 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2" w:type="dxa"/>
        <w:jc w:val="left"/>
        <w:tblInd w:w="-247" w:type="dxa"/>
        <w:tblLayout w:type="fixed"/>
        <w:tblCellMar>
          <w:top w:w="225" w:type="dxa"/>
          <w:left w:w="225" w:type="dxa"/>
          <w:bottom w:w="1500" w:type="dxa"/>
          <w:right w:w="225" w:type="dxa"/>
        </w:tblCellMar>
      </w:tblPr>
      <w:tblGrid>
        <w:gridCol w:w="10872"/>
      </w:tblGrid>
      <w:tr>
        <w:trPr>
          <w:trHeight w:val="16203" w:hRule="atLeast"/>
        </w:trPr>
        <w:tc>
          <w:tcPr>
            <w:tcW w:w="10872" w:type="dxa"/>
            <w:tcBorders>
              <w:top w:val="single" w:sz="6" w:space="0" w:color="FFFF6E"/>
              <w:left w:val="single" w:sz="6" w:space="0" w:color="FFFF6E"/>
              <w:bottom w:val="single" w:sz="6" w:space="0" w:color="FFFF6E"/>
              <w:right w:val="single" w:sz="6" w:space="0" w:color="FFFF6E"/>
            </w:tcBorders>
          </w:tcPr>
          <w:tbl>
            <w:tblPr>
              <w:tblW w:w="8679" w:type="dxa"/>
              <w:jc w:val="left"/>
              <w:tblInd w:w="8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6"/>
              <w:gridCol w:w="1575"/>
              <w:gridCol w:w="1530"/>
              <w:gridCol w:w="30"/>
              <w:gridCol w:w="1419"/>
              <w:gridCol w:w="1829"/>
            </w:tblGrid>
            <w:tr>
              <w:trPr/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ЯСНИТЕЛЬНАЯ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ЗАПИСКА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К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УЧЕБНОМУ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ПЛАНУ МКДОУ «КОЧАЛИНСКИЙ ДЕТСКИЙ САД»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-2018 учебного года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 правовая  база для составления учебного плана: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Российской Федерации от 29 декабря 2012 г. N 273-ФЗ "Об образовании в Российской Федерации". Принят Государственной Думой 21 декабря 2012 года. Одобрен Советом Федерации 26 декабря 2012 года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обрнауки России от 17.10.2013 N 1155 "Об утверждении федерального государственного образовательного стандарта дошкольного образования"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истерства образования и науки РФ от 30 августа 2013 г. № 1014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-эпидемиологические правила и нормативы СанПиН 2.4.1.3049-13 «Санитарно-эпидемиологические требования к устройству, содержанию и  организации режима работы в дошкольных организациях»  (утв. постановлением Главного государственного санитарного врача РФ от 15.05.2013 г. № 26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структивно - методическое письмо Министерства общего и профессионального образования Российской Федерации «О гигиенических требованиях к максимальной нагрузке на детей дошкольного возраста в организованных формах обучения» от 14.03.2000 г. № 65/23- 16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исьмо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       Положение  о лицензировании образовательной деятельности, утвержденным постановлением Правительства Российской Федерации от 16.03.2011г.  №174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в Муниципального казенного   дошкольного образовательного учреждения «Кочалинский детский сад»    (далее МКДОУ),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мерная общеобразовательная программа дошкольного образования «От рождения до школы» Н.Е.Веракса, Т.С.Комарова, М.А.Васильева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лана непосредственно образовательной деятельности являются: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объема образовательной нагрузки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едеральных государственных образовательных стандартов  к содержанию воспитательно-образовательного процесса в ДОУ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динства всех уровней (федерального, регионального и ДОУ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спитательно-образовательного процесса включает совокупность образовательных областей: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;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;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;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;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, которые обеспечивают разностороннее  развитие детей с учетом их возрастных и индивидуальных особенност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-2018 учебном году в ДОУ функционируют  2  общеразвивающих  групп: 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оставлении учебного плана учитывались следующи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нци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развивающего образования, целью которого является развитие ребенка;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научной обоснованности и практической применимости;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соответствия критериям полноты, необходимости и достаточности;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обеспечения единства воспитательных, развивающих и обучающих целей и задач процесса образования дошкольников, в процессе реализации которых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ются знания, умения, навыки, которые имеют непосредственное отношение к развитию дошкольников;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комплексно-тематический принцип построения образовательного процесса;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остроение непосредственно образовательного процесса с учетом возрастных особенностей дошкольников, используя разные формы работы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руктуре учебного плана выделяются инвариантная и вариативная часть. Инвариантная  часть обеспечивает выполнение обязательной части  примерной основной общеобразовательной программы дошкольного образования (составляет не менее 60 % от общего нормативного времени, отводимого на освоение примерной основной образовательной программы дошкольного образования).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требованиями примерной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 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Физическое развит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сматривает -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организованной деятельности с  младшей группы  .                                                                                                                                    . Основными формами коррекционно-педагогической работы в процессе физического развития  являются индивидуальные и групповые виды организованной деятельности по физическому развитию  детей. С детьми планируется три  непосредственно образовательных  вида деятельности по физическому развитию в неделю. Одно из них  – на воздухе.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-коммуникативн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   по безопасности,  труду, самообслуживании , социализации. 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ое развит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  в НОД по  окружающему миру, ознакомлению с миром природы,  формированию  элементарных математических представлений, 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чевое развит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  в НОД по развитию речи, чтению художественной литературы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-эстетическое развит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Реализуется  в НОД по музыкальному развитию, изодеятельности  (лепке, рисованию, аппликации), конструктивно-модельной деятельности.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Парциальные программ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ляются дополнением к Примерной основной общеобразовательной программе дошкольного образования «От рождения до школы» под редакцией Н.Е. Вераксы, Т.С. Комаровой, М.А.Васильевой  и составляют не более 40% от общей учебной нагрузки.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ариативная часть учебного плана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часть учебного плана, формируемая участниками образовательного процесса , обеспечивает вариативность образования, и расширение области образовательных услуг для воспитанников.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 праздники, экскурсии и др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МКДОУ ориентирован на организацию непосредственно образовательной деятельности в режиме 5-ти дневной рабочей недели. Продолжительность учебного года составит 36 недель.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й учебный план составлен для организации деятельности с детьми дошкольного возраста с 3 до 7 лет. Непосредственно образовательная деятельность в группах проводится преимущественно с учетом уровня развития воспитанников. В соответствии с требованиями СанПиН 2.4.1.3049-13 (п.11.9, 11.10, 11.11,11.12), продолжительность непрерывной непосредственно образовательной деятельности (далее НОД)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        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         в младшей группе (с 3-4 лет) не более 15 минут,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         в старшей группе ( с 4-6 лет) не более 20 минут,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вой половине дня в младшей и старшей группах планируются не более двух НОД.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ый объем образовательной нагрузки в первой половине дня в младшей группе не превышает 30-40 минут соответственно, а в старшей 45 минут.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 по музыкальному развитию и физическому развитию проводится со всей группой. Количество непосредственно образовательной деятельности и ее продолжительность, время проведения соответствуют требованиям СанПиН 2.4.1.3049-13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уппе детей старшего дошкольного возраста непосредственно образовательная деятельность во второй половине дня планируется не чаще 3-х раз в неделю, преимущественно двигательного и художественно-эстетического характера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ы  между непосредственно образовательной деятельностью составляют не менее 10 минут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редине НОД статического характера проводится физкультурная тематическая минутка (продолжительность 2-3 минуты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лан МКДОУ «Кочалинский детский сад»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на 2017-2018 учебный год</w:t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  <w:gridCol w:w="23"/>
              <w:gridCol w:w="42"/>
              <w:gridCol w:w="2629"/>
              <w:gridCol w:w="724"/>
              <w:gridCol w:w="23"/>
              <w:gridCol w:w="1521"/>
            </w:tblGrid>
            <w:tr>
              <w:trPr>
                <w:trHeight w:val="150" w:hRule="atLeast"/>
              </w:trPr>
              <w:tc>
                <w:tcPr>
                  <w:tcW w:w="4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50" w:before="30" w:after="0"/>
                    <w:ind w:left="101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азовая часть (инвариантная)</w:t>
                  </w:r>
                </w:p>
              </w:tc>
              <w:tc>
                <w:tcPr>
                  <w:tcW w:w="496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5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разовательные области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торая младшая группа</w:t>
                  </w:r>
                </w:p>
                <w:p>
                  <w:pPr>
                    <w:pStyle w:val="Normal"/>
                    <w:shd w:fill="FFFFFF" w:val="clear"/>
                    <w:spacing w:lineRule="atLeast" w:line="15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3-4 лет)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ршая группа</w:t>
                  </w:r>
                </w:p>
                <w:p>
                  <w:pPr>
                    <w:pStyle w:val="Normal"/>
                    <w:shd w:fill="FFFFFF" w:val="clear"/>
                    <w:spacing w:lineRule="atLeast" w:line="15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5-6лет)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омещении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улице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ЭМП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миром природы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речи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художественной литературы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сование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пка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ликация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структивно-модельная деятельность 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опасность 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уд,самообслуживание 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изация 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ариативная часть (модульная)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атрализованный кружок 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окальная студ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латинограф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зодеятельность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в неделю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в месяц: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ВРЕМЕНИ В ДЕН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 МИН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  МИН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ВРЕМЕНИ В НЕДЕЛЮ</w:t>
                  </w:r>
                </w:p>
              </w:tc>
              <w:tc>
                <w:tcPr>
                  <w:tcW w:w="26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 Ч.30 МИН.        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 Ч. 10 МИН.</w:t>
                  </w:r>
                </w:p>
              </w:tc>
            </w:tr>
            <w:tr>
              <w:trPr/>
              <w:tc>
                <w:tcPr>
                  <w:tcW w:w="45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335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5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72" w:type="dxa"/>
            <w:tcBorders/>
            <w:tcMar>
              <w:top w:w="30" w:type="dxa"/>
              <w:left w:w="30" w:type="dxa"/>
              <w:bottom w:w="30" w:type="dxa"/>
              <w:right w:w="75" w:type="dxa"/>
            </w:tcMar>
            <w:vAlign w:val="bottom"/>
          </w:tcPr>
          <w:tbl>
            <w:tblPr>
              <w:tblW w:w="1076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4"/>
              <w:gridCol w:w="4"/>
              <w:gridCol w:w="4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150" w:before="0" w:after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32:00Z</dcterms:created>
  <dc:creator>XTreme</dc:creator>
  <dc:description/>
  <cp:keywords/>
  <dc:language>en-US</dc:language>
  <cp:lastModifiedBy>Пользователь</cp:lastModifiedBy>
  <cp:lastPrinted>2017-12-26T16:47:00Z</cp:lastPrinted>
  <dcterms:modified xsi:type="dcterms:W3CDTF">2018-02-23T16:18:00Z</dcterms:modified>
  <cp:revision>8</cp:revision>
  <dc:subject/>
  <dc:title/>
</cp:coreProperties>
</file>